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Класс _______ </w:t>
      </w:r>
    </w:p>
    <w:p>
      <w:pPr>
        <w:pStyle w:val="Normal"/>
        <w:spacing w:lineRule="auto" w:line="360"/>
        <w:rPr/>
      </w:pPr>
      <w:r>
        <w:rPr/>
        <w:t>Ф. И. ученика 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 xml:space="preserve">Уважаемые родители! В  целях  дальнейшего планирования адаптации вашего ребенка к школьной жизни просим  вас подробно и обстоятельно ответить на предложенные вопросы анке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Каковы ваши впечатления от посещенных уроков: _</w:t>
      </w:r>
      <w:r>
        <w:rPr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Согласны ли вы с характеристикой образовательных результатов  вашего ребенка?</w:t>
      </w:r>
      <w:r>
        <w:rPr/>
        <w:t xml:space="preserve"> </w:t>
      </w:r>
      <w:r>
        <w:rPr>
          <w:i/>
        </w:rPr>
        <w:t>(обведите букву с выбранным ответо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согласен полностью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б)</w:t>
      </w:r>
      <w:r>
        <w:rPr/>
        <w:t xml:space="preserve"> согласен частично, есть некоторые несоответствия _______________</w:t>
      </w:r>
      <w:r>
        <w:rPr>
          <w:i/>
        </w:rPr>
        <w:t>(укажите, какие именно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не согласен, мой ребенок совсем друг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Достаточно ли, на ваш взгляд, учитываются педагогами личностные особенности вашего ребенка?</w:t>
      </w:r>
      <w:r>
        <w:rPr>
          <w:i/>
        </w:rPr>
        <w:t xml:space="preserve"> (обведите букву с выбранным ответо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учитываются в полной мер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учитываются частично, но хотелось бы большего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совсем не учитываю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На какие особенности вашего ребенка вы хотели бы обратить особое внимание педагогов?</w:t>
      </w: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Что бы вы хотели посоветовать учителям  с целью мотивации вашего ребенка к обучению?  </w:t>
      </w: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Появилось ли чувство тревожности у вашего ребенка, когда он приступил к обучению</w:t>
      </w:r>
      <w:r>
        <w:rPr/>
        <w:t xml:space="preserve"> ?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Оцените учебные успехи вашего ребенка </w:t>
      </w:r>
      <w:r>
        <w:rPr>
          <w:b/>
          <w:i/>
        </w:rPr>
        <w:t>(обведите букву с выбранным ответом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он учится </w:t>
      </w:r>
      <w:r>
        <w:rPr>
          <w:i/>
        </w:rPr>
        <w:t>в полную силу</w:t>
      </w:r>
      <w:r>
        <w:rPr/>
        <w:t xml:space="preserve"> своих возможностей и способносте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он мог бы учиться </w:t>
      </w:r>
      <w:r>
        <w:rPr>
          <w:i/>
        </w:rPr>
        <w:t>немного</w:t>
      </w:r>
      <w:r>
        <w:rPr/>
        <w:t xml:space="preserve"> лучш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он учится </w:t>
      </w:r>
      <w:r>
        <w:rPr>
          <w:i/>
        </w:rPr>
        <w:t>намного</w:t>
      </w:r>
      <w:r>
        <w:rPr/>
        <w:t xml:space="preserve"> ниже своих способностей и возмож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Какую помощь </w:t>
      </w:r>
      <w:r>
        <w:rPr>
          <w:b/>
          <w:i/>
        </w:rPr>
        <w:t>в учебных делах</w:t>
      </w:r>
      <w:r>
        <w:rPr>
          <w:b/>
        </w:rPr>
        <w:t xml:space="preserve"> вы хотели бы видеть со стороны педагогов ОУ?</w:t>
      </w:r>
      <w:r>
        <w:rPr/>
        <w:t xml:space="preserve"> </w:t>
      </w:r>
      <w:r>
        <w:rPr>
          <w:i/>
        </w:rPr>
        <w:t>(напишите)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Какие качества, способности, таланты и умения вашего ребенка пока еще мало проявляются в ОУ?</w:t>
      </w:r>
      <w:r>
        <w:rPr>
          <w:b/>
          <w:i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Расположите по степени значимости </w:t>
      </w:r>
      <w:r>
        <w:rPr>
          <w:b/>
          <w:i/>
        </w:rPr>
        <w:t>лично для вас</w:t>
      </w:r>
      <w:r>
        <w:rPr>
          <w:b/>
        </w:rPr>
        <w:t xml:space="preserve"> цели образования (от 1 до 5 по мере убывания значимо</w:t>
      </w:r>
      <w:r>
        <w:rPr/>
        <w:t>сти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ирование компетентностей </w:t>
            </w:r>
            <w:r>
              <w:rPr>
                <w:i/>
              </w:rPr>
              <w:t>(готовности к жизни в современном обществ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убокие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крытие индивидуальности ребенка, развитие способностей и тал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обретение социального опыта </w:t>
            </w:r>
            <w:r>
              <w:rPr>
                <w:i/>
              </w:rPr>
              <w:t>(общение со сверстниками, участие в общественной жизн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</w:t>
      </w:r>
      <w:r>
        <w:rPr/>
        <w:t>. Оцените по пятибалльной системе (можно с десятыми долями)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овлетворенность качеством образовани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ие возможност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ческий комфорт ваш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безопасности и сохранени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ащенность учебного процесса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Что нужно изменить в ОУ для улучшения ее работы? </w:t>
      </w: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Оцените процесс адаптации вашего ребенка к учебе  </w:t>
      </w:r>
      <w:r>
        <w:rPr>
          <w:b/>
          <w:i/>
        </w:rPr>
        <w:t>(обведите букву с выбранным ответом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адаптация успешно завершен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крупных проблем нет, но кое-какие мелкие проблемы еще имеютс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</w:t>
      </w:r>
      <w:r>
        <w:rPr/>
        <w:t xml:space="preserve"> он все еще не может приспособиться к учебе в пятом кла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Какие проблемы имеются у вашего ребенка на сегодняшний день? Какая помощь в их решении ему нужна?</w:t>
      </w:r>
      <w:r>
        <w:rPr>
          <w:b/>
          <w:i/>
        </w:rPr>
        <w:t xml:space="preserve"> </w:t>
      </w:r>
      <w:r>
        <w:rPr>
          <w:i/>
        </w:rPr>
        <w:t>(напишите)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00Z</dcterms:created>
  <dc:creator>Alex</dc:creator>
  <dc:description/>
  <cp:keywords/>
  <dc:language>en-US</dc:language>
  <cp:lastModifiedBy>Ольга Дмитриевна</cp:lastModifiedBy>
  <cp:lastPrinted>2021-05-18T12:41:00Z</cp:lastPrinted>
  <dcterms:modified xsi:type="dcterms:W3CDTF">2021-05-21T05:11:00Z</dcterms:modified>
  <cp:revision>7</cp:revision>
  <dc:subject/>
  <dc:title>_________________________________________________________________________</dc:title>
</cp:coreProperties>
</file>